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๒  ประจำปี ๒๕๖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๓  กุมภาพันธ์  ๒๕๖๓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๓ กุมภาพันธ์  ๒๕๖๓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๒  ประจำปี ๒๕๖๓ 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มิถุนายน  ๒๕๖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๒ ประจำปี ๒๕๖๓  ในวันที่  ๒๙  มิถุนายน  ๒๕๖๓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7:00Z</dcterms:created>
  <dc:creator>notebook</dc:creator>
  <dc:description/>
  <dc:language>en-US</dc:language>
  <cp:lastModifiedBy>SAVEE</cp:lastModifiedBy>
  <cp:lastPrinted>2020-06-18T10:47:00Z</cp:lastPrinted>
  <dcterms:modified xsi:type="dcterms:W3CDTF">2020-06-18T03:47:00Z</dcterms:modified>
  <cp:revision>3</cp:revision>
  <dc:subject/>
  <dc:title/>
</cp:coreProperties>
</file>